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this program, please send $10.00 in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ald Bl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3 Summer Pl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lington, TX  76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eive the latest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us 90 days FREE technical support (See ASP.DOC for details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gistered version of WORD SLIDE PUZZLES, serie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is on this disk for your convenience.  To use this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 ORD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